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ВВЕДЕНИЕ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В принятых ХХУП съездом КПСС "Основных направлениях эко</w:t>
        <w:softHyphen/>
        <w:t>номического и социального развития СССР на 19Ш-1990 годы и на период до 2000 года" указывается, что ускорение научно-тех</w:t>
        <w:softHyphen/>
        <w:t>нического прогресса - главный рычаг повышения эффективности производства. На современном этапе большое значение приобре</w:t>
        <w:softHyphen/>
        <w:t>тает повышение эффективности функционирования систем человек-машина (СЧН), к которым относятся, в частности все без исклю</w:t>
        <w:softHyphen/>
        <w:t>чения автоматизированные системы управления, чей удельный вес в общественном производстве резко возрастает в результате на</w:t>
        <w:softHyphen/>
        <w:t>учно-технического прогресса [1]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Широкое применение СЧМ существенно изменило характер взаимодействия человека с техникой. Изменилась психологичес</w:t>
        <w:softHyphen/>
        <w:t>кая структура труда - все большую роль в нем выполняют процес</w:t>
        <w:softHyphen/>
        <w:t>сы восприятия и переработки информации, принятия ответствен</w:t>
        <w:softHyphen/>
        <w:t>ных решений в условиях дефицита времени. К тому же прослежи</w:t>
        <w:softHyphen/>
        <w:t>вается тенденция по дальнейшему совершенствованию условий труда, распространению технически вооруженных операторских профессий [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От эффективности, точности, надежности одного человека нередко зависит работа большого производственного комплекса, что особенно важно в связи с дальнейшим развитием атомной и тепловой энергетики автомобильного и железнодорожного транс</w:t>
        <w:softHyphen/>
        <w:t>порта, авиации и других ответственных производств и сфер дея</w:t>
        <w:softHyphen/>
        <w:t>тельности. Поэтому необходимо еще большее внимание уделять конкретным практическим вопросам повышения эффективности, на</w:t>
        <w:softHyphen/>
        <w:t>дежности, безопасности труда оператора и диспетчеров, совер</w:t>
        <w:softHyphen/>
        <w:t>шенствования методов психологического анализа структуры их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деятельности. Имеет место возрастающее значение "человечес-  кого фактора" - совокупности психологических особенностей взаимодействия человека с другими людьми и машинами в процес</w:t>
        <w:softHyphen/>
        <w:t>се труда, выбора и успешного освоения профессии 23. Осо</w:t>
        <w:softHyphen/>
        <w:t>бенно важен учет человеческого фактора при разработке систем управления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Сформулированная задача имеет двухуровневую структуру. Подзадачи верхнего уровня заключаются в обеспечении наибольше</w:t>
        <w:softHyphen/>
        <w:t>го соответствия индивидуальных особенностей личности техничес</w:t>
        <w:softHyphen/>
        <w:t>кой структуре конкретной СЧМ и решаются методами инженерной психологии 89. Однако нельзя быть уверенным, что отобран</w:t>
        <w:softHyphen/>
        <w:t>ные методами инженерной психологии операторы во всех возможных оперативных ситуациях обеспечат оптимальную эффективность функционирования СЧМ. Поэтому необходимо контролировать каче</w:t>
        <w:softHyphen/>
        <w:t>ство деятельности оператора с целью прогнозирования работоспо</w:t>
        <w:softHyphen/>
        <w:t>собности, предсказания возможного срыва и, в конечном итоге, возможности корректировать качество функционирования операто</w:t>
        <w:softHyphen/>
        <w:t>ра. Подобные задачи решаются на нижнем уровне учета "челове</w:t>
        <w:softHyphen/>
        <w:t>ческого фактора" в СЧМ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При общей пригодности человека к решению конкретных опе</w:t>
        <w:softHyphen/>
        <w:t>ративных задач, о чем делается вывод на первом этапе учета "человеческого фактора" в СЧМ, способность к их выполнению за</w:t>
        <w:softHyphen/>
        <w:t>висит от текущего функционального состояния (ФС) человека-оператора. В 52 предполагается использовать в качестве ин</w:t>
        <w:softHyphen/>
        <w:t>тегрального показателя ФС эффективность деятельности. В 48 говорится, что "главным критерием, на основании которого мож</w:t>
        <w:softHyphen/>
        <w:t>но судить об изменении ФС, является снижение или повышение эффективности выполнения отдельных трудовых операций или все</w:t>
        <w:softHyphen/>
        <w:t>го трудового процесса". Такой способ оценки ФС, безусловно, полезен для практики, так как позволяет предотвратить развитие у человека недопустимых ФС, за пределами которых пребывание человека недопустимо с точки зрения его безопасности 35. Вместе с тем способ не обладает высокой чувствительностью и применим для выявления грубых изменений в ФС.  К тому же у при</w:t>
        <w:softHyphen/>
        <w:t>веденного выше подхода практически отсутствует прогностическая способность, поскольку первичным является возможность предска</w:t>
        <w:softHyphen/>
        <w:t>зания эффективности С4М из текущего ФС, а не наоборот, когда по измеренной эффективности СЧМ судят о возникшем ФС. Послед</w:t>
        <w:softHyphen/>
        <w:t>нее может иметь лишь исследовательскую ценность.  Кроме того, одинаковый уровень эффективности деятельности оператора может быть достигнут за счет неодинаковых уровней энергетических за</w:t>
        <w:softHyphen/>
        <w:t>трат, что говорит о значительной относительности метода оцен</w:t>
        <w:softHyphen/>
        <w:t>ки ФС по эффективности деятельности. Выше изложенное показы</w:t>
        <w:softHyphen/>
        <w:t>вает необходимость поиска коррелятов между физиологическими '. параметрами, измеряемыми у оператора, и его текущим ФС, что 5~ позволит по измеренным значениям физиологических параметров объективно судить о текущем ФС оператора, а затем и прогнози</w:t>
        <w:softHyphen/>
        <w:t>ровать эффективность выполнения им операторских функций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Кроме требования адекватно отражать текущее ФС, исполь</w:t>
        <w:softHyphen/>
        <w:t>зующие его оценки, информационные физиологические параметры должны удовлетворять ряду требований. Поскольку ФС человека-оператора в процессе выполнения им рабочих функций достаточ</w:t>
        <w:softHyphen/>
        <w:t>но изменчиво, то используемые для его оценки параметры должны обладать необходимым быстродействием как при регистрации, так и при интерпретации. Условие оперативности получения информа</w:t>
        <w:softHyphen/>
        <w:t>ции можно удовлетворить применяя для оценки ФС электрофизио</w:t>
        <w:softHyphen/>
        <w:t>логические параметры,  которые достаточно легко регистрируют</w:t>
        <w:softHyphen/>
        <w:t>ся и поддаются компьютерной обработке в реальном масштабе времени, что резко повышает быстродействие таких систем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Поскольку у человека регистрируют определенные парамет</w:t>
        <w:softHyphen/>
        <w:t>ры с помощью технических устройств, имеет место взаимодейст</w:t>
        <w:softHyphen/>
        <w:t>вие человек - техническая среда. Это взаимодействие следует рас</w:t>
        <w:softHyphen/>
        <w:t>сматривать как систему, представляющую собой совокупность био</w:t>
        <w:softHyphen/>
        <w:t>логических и технических элементов,  связанных в едином контуре управления и обработки информации 18. Подобные системы по</w:t>
        <w:softHyphen/>
        <w:t>лучили название биотехнических (ВТС). Построение оптимальных систем оценки ФС оператора возможно только на основе теории БТС, поскольку при необходимости обнаружения не патологичес</w:t>
        <w:softHyphen/>
        <w:t>ких изменений организма решающую роль приобретает бионический аспект. В частности, утомление по своей биологической сущности является нормальным физиологическим процессом, выполняющим определенную защитную роль в организме, предохраняя его от</w:t>
        <w:softHyphen/>
        <w:t>дельные физиологические системы и органы от повреждения 75. Таким образом, не учитывая адаптационных свойств физиологичес</w:t>
        <w:softHyphen/>
        <w:t>ких систем человека-оператора, в особенности тех, параметры которых служат информативными для технической части БТС, невозможно правильно идентифицировать его текущее ФС. Преимущество подхода к созданию методов и средств оценки ФС оператора, ба</w:t>
        <w:softHyphen/>
        <w:t>зирующегося на применении теории БТС, заключается в сочетании :</w:t>
      </w:r>
      <w:r>
        <w:rPr>
          <w:lang w:val="en-US"/>
        </w:rPr>
        <w:t>i</w:t>
      </w:r>
      <w:r>
        <w:rPr/>
        <w:t xml:space="preserve"> положительных, с точки зрения поставленной цели,  качеств техни ческой и биологической частей системы при взаимной компенсации их недостатков. 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Целью настоящей работы является разработка биотехнической системы оценки функционального состояния человека-оператора по электрофизиологическим параметрам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Поставленная цель может быть достигнута последовательным решением следующих задач. Первой проблемной задачей является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анализ существующих методов оценки ФС оператора для выбора кон</w:t>
        <w:softHyphen/>
        <w:t>кретных электрофизиологических параметров, применяемых в рас</w:t>
        <w:softHyphen/>
        <w:t xml:space="preserve">сматриваемой БТС. 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Первая часть данной задачи заключалась в определении не-обходимого количества информационных параметров. Данные о ге</w:t>
        <w:softHyphen/>
        <w:t>терогенности системы активации 50, а также рассмотрение эк</w:t>
        <w:softHyphen/>
        <w:t>стенсивной характеристики ФС в качестве главной 31 позво</w:t>
        <w:softHyphen/>
        <w:t>ляют говорить об отсутствии интегральных физиологических по- казателей ФС. Поэтому адекватную оценку ФС возможно получить, используя комплекс объективных физиологических реакций, из ко</w:t>
        <w:softHyphen/>
        <w:t xml:space="preserve">торых наиболее важными являются электроэнцефалограмма   (ЭЭГ), кожногальваиическая реакция (КГР) и электрокардиограмма </w:t>
      </w:r>
      <w:r>
        <w:rPr>
          <w:lang w:val="en-US"/>
        </w:rPr>
        <w:t>OK</w:t>
      </w:r>
      <w:r>
        <w:rPr/>
        <w:t xml:space="preserve">Г). Из-за сложности интерпретации перечисленных выше аналоговых кривых, в особенности это касается ЭЭГ, в системе оперативной оценки ФС они не могут быть использованы полностью.  Исключая из рассмотрения параметры ЭЭГ, приходим к необходимости для оценки ФС регистрировать и совместно обрабатывать параметры сердечного ритма и электродермальной активности ЭДА). 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Второй частью задачи выбора исходной информации является определение характеристик ЭКГ и ЭДА, наилушим образом  соответ</w:t>
        <w:softHyphen/>
        <w:t xml:space="preserve">ствующих в целям оперативной оценки ФС человека-оператора. На основании анализа большого количества литературных данных в качестве характеристики ЭКГ удобно выбрать последовательность длительностей </w:t>
      </w:r>
      <w:r>
        <w:rPr>
          <w:lang w:val="en-US"/>
        </w:rPr>
        <w:t>R</w:t>
      </w:r>
      <w:r>
        <w:rPr/>
        <w:t>~</w:t>
      </w:r>
      <w:r>
        <w:rPr>
          <w:lang w:val="en-US"/>
        </w:rPr>
        <w:t>R</w:t>
      </w:r>
      <w:r>
        <w:rPr/>
        <w:t>. интервалов, а в качестве характеристики ЭДА - электрокожное сопротивление (ЭКС) точек акупунктуры (ТА) Выбор этих характеристик обосновывается: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- высокой информативностью ЭКС ТА и показателей разброса длительностей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>.  интервала для оценки нервно-психической напряженности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адекватностью метрологического обеспечения, используемо</w:t>
        <w:softHyphen/>
        <w:t>го для регистрации вышеуказанных параметров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возможностью автоматизации съема этих параметров, а также их обработки в реальном масштабе времени с автоматическим при</w:t>
        <w:softHyphen/>
        <w:t xml:space="preserve">нятием решения. 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Как указывалось выше, динамичность ФС человека-оператора накладывает требования на скорость переработки информации, по которой принимается решение о текущем ФС 34 .  С другой сто</w:t>
        <w:softHyphen/>
        <w:t>роны, показано, что адекватную оценку ФС можно получить лишь при учете достаточного количества основных физиологических ре</w:t>
        <w:softHyphen/>
        <w:t>акций. Разрешить противоречие между большим объемом перераба</w:t>
        <w:softHyphen/>
        <w:t>тываемой информации и малым временем обработки данных возможно на пути создания компьютерной диагностической системы. Кроме того, в системах оценки ФС, содержащих компьютер, легко соб</w:t>
        <w:softHyphen/>
        <w:t>люсти методологический принцип взаимной адаптации человека и машины в системах управления 28 Где одним преимуществом применения в контуре контроля ФС оператора является возмож</w:t>
        <w:softHyphen/>
        <w:t>ность быстрой настройки таких систем на любой вид операторской деятельности, поскольку оценка ФС по интенсивности может про</w:t>
        <w:softHyphen/>
        <w:t>изводиться лишь в пределах каждого вида или типа деятельности 52, что позволяет создать достаточно универсальную автома</w:t>
        <w:softHyphen/>
        <w:t xml:space="preserve">тизированную систему оценки ФС человека-оператора. 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Для создания компьютерной системы необходимо решение двух основных задач: разработать комплекс технических средств (КТС) и программное обеспечение (ПО). В свою очередь разработка КТС предполагает, во-первых, выбор оптимальной конфигурации стан</w:t>
        <w:softHyphen/>
        <w:t>дартных вычислительных средств, в чем заключается вторая проб</w:t>
        <w:softHyphen/>
        <w:t>лемная задача представляемой работы.  Во-вторых,  создание спе</w:t>
        <w:softHyphen/>
        <w:t>циализированных элементов технической структуры, ориентированных на решение конкретной задачи, что составляет третью проб</w:t>
        <w:softHyphen/>
        <w:t>лемную задачу диссертации. В нашем случае КТС      должно обес</w:t>
        <w:softHyphen/>
        <w:t>печивать необходимую точность и быстродействие производимых измерений, аппаратное решение ряда математических аспектов из</w:t>
        <w:softHyphen/>
        <w:t xml:space="preserve">мерения ЭКС ТА, предварительную обработку последовательностей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интервалов, легкую возможность использования полученных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данных в машинной обработке, а также иметь достаточные вычис</w:t>
        <w:softHyphen/>
        <w:t>лительные ресурсы для реализации необходимого ПО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Четвертой проблемной задачей является разработка програм</w:t>
        <w:softHyphen/>
        <w:t>много обеспечения компьютерной системы, с помощью которого ей придаются необходимые свойства. Главными требованиями при соз</w:t>
        <w:softHyphen/>
        <w:t>дании ПО являются универсальность и возможность расширения функциональных возможностей. Ядро ПО составляют реализованные на алгоритмическом языке математические методы интерпретации регистрируемых данных и понятия в соответствии с ними реше</w:t>
        <w:softHyphen/>
        <w:t>ния. Это обуславливает необходимость выбора соответствующего математического аппарата и обоснование параметров выбранной модели, что составляет пятую проблемную задачу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В результате лабораторного эксперимента методами спект</w:t>
        <w:softHyphen/>
        <w:t>рального анализа изучена сложная структура вариативности сер</w:t>
        <w:softHyphen/>
        <w:t>дечного ритма. Показана тесная связь между различными ее ком</w:t>
        <w:softHyphen/>
        <w:t>понентами и отделами вегетативной нервной системы, что свиде</w:t>
        <w:softHyphen/>
        <w:t>тельствует о перспективности применения результатов спектраль</w:t>
        <w:softHyphen/>
        <w:t xml:space="preserve">ного анализа последовательности длительностей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 интерва</w:t>
        <w:softHyphen/>
        <w:t>лов для оценки ФС человека-оператора. Неполнота и противоречи</w:t>
        <w:softHyphen/>
        <w:t>вость в показаниях спектрального анализа делает актуальным поиск нового математического метода интерпретации длительно</w:t>
        <w:softHyphen/>
        <w:t xml:space="preserve">ст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интервалов, который исключал указанные недостатки. Таким новым методом, примененным совместно со спектральным анализом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>, интервалов, является метод электропунктурной диагно</w:t>
        <w:softHyphen/>
        <w:t>стики, предложенный в работе. Его математическим аппаратом яв</w:t>
        <w:softHyphen/>
        <w:t>ляется статистическое моделирование, позволяющее получить и адаптировать для различных видов операторской деятельности мо</w:t>
        <w:softHyphen/>
        <w:t>дель "условная норма"„ В данной модели, характеризующей значе</w:t>
        <w:softHyphen/>
        <w:t>ния ЭКС ТА в различных ФС, используют методы теории распозна</w:t>
        <w:softHyphen/>
        <w:t xml:space="preserve">вания образов для идентификации конкретного ФС.   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Важнейшим принципом построения БТС является принцип адек</w:t>
        <w:softHyphen/>
        <w:t>ватности, требующий согласования информационных параметров тех</w:t>
        <w:softHyphen/>
        <w:t>нических элементов БТС и поведенческих характеристик биообъ</w:t>
        <w:softHyphen/>
        <w:t>екта 9. Поэтому еще одной проблемной задачей является подтверждение адекватности синтезированной БТС, для чего разра</w:t>
        <w:softHyphen/>
        <w:t>ботана методика проведения эксперимента, позволяющая устано</w:t>
        <w:softHyphen/>
        <w:t>вить соответствие между моделируемыми ФС и значениями информа</w:t>
        <w:softHyphen/>
        <w:t>ционных параметров, применяющихся для его оценки. В процессе проведения экспериментальных исследований были выработаны ме</w:t>
        <w:softHyphen/>
        <w:t>тодические рекомендации по оценке ФС человека-оператора в рам</w:t>
        <w:softHyphen/>
        <w:t>ках разработанной БТС, в чем заключалась еще одна проблемная задача диссертации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Весь материал диссертации изложен в четырех главах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В первой главе анализируются возможности совершенствова</w:t>
        <w:softHyphen/>
        <w:t>ния технических средств и методов измерения физиологических показателей для оценки ФС оператора. Показана целесообразность при оценке ФС человека-оператора учитывать комплекс объектив</w:t>
        <w:softHyphen/>
        <w:t>ных физиологических реакций, т.е. техническая система, направ</w:t>
        <w:softHyphen/>
        <w:t>ленная на оценку ФС, должна предусматривать многомерность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Рассматривается состояние существующих систем оценки ФС, по</w:t>
        <w:softHyphen/>
        <w:t>строенных на принципах многомерности, оценивается действитель</w:t>
        <w:softHyphen/>
        <w:t>ная область их применения. Показано, что рассмотренные системы построены без соблюдения основных принципов терии биотех</w:t>
        <w:softHyphen/>
        <w:t>нических систем, что приводит,  с одной стороны,  к значительно</w:t>
        <w:softHyphen/>
        <w:t>му изменению свойств биообъекта под влиянием технических средств диагностики, с другой - к использованию низкоинформа</w:t>
        <w:softHyphen/>
        <w:t>тивных характеристик функциональных систем организма. Приме</w:t>
        <w:softHyphen/>
        <w:t>няемые совокупности информативных параметров не позволяют устранить неоднозначность между значениями показателей функ</w:t>
        <w:softHyphen/>
        <w:t>ционирования организма и его реальным ФС, т.е. существуют ряд факторов, которые аналогично влияют на эти показатели. К тому же необходимость получения оперативной оценки ФС ограничивает применение наиболее информативных диагностических процедур из-за их чрезмерной длительности или создания специальных ус</w:t>
        <w:softHyphen/>
        <w:t>ловий, неприхемлемых при оценке ФС на конкретном рабочем месте Поэтому поиск комплекса методов и показателей оценки те</w:t>
        <w:softHyphen/>
        <w:t>кущего ФС в условиях реальной операторской деятельности является актуальной задачей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Преодолеть указанные трудности в оценке ФС возможно, соз</w:t>
        <w:softHyphen/>
        <w:t>дав компьютерную систему, исполъзукицую в качестве информацион</w:t>
        <w:softHyphen/>
        <w:t>ных параметров спектральные характеристики вариативности сер</w:t>
        <w:softHyphen/>
        <w:t>дечного ритма и измеренные значения ЭКС ТА. Причем анализ ФС должен производиться по всему комплексу информационных пара</w:t>
        <w:softHyphen/>
        <w:t>метров, что повысит достоверность и качество оценки.  Объектив</w:t>
        <w:softHyphen/>
        <w:t xml:space="preserve">ным подтверждением подобного выбора служит ряд факторов. Во-первых, вышеназванные параметры отражают состояния объектив ных физиологических, наиболее часто используемых при оценке ФС. Во-вторых, доказана специфичность реагирования различных компонент вариаций сердечного ритма на рабочую нагрузку 17 а эти компоненты наиболее полно выражаются через спектральное представление последовательности длительностей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  интервалов. В-третьих, информация с ТА способна отражать состояние различных функциональных систем организма, что придает оценке ФС, полученной на основе этой информации, необходимую комп</w:t>
        <w:softHyphen/>
        <w:t>лексность. Кроме этого, информация, регистрируемая с ТА, носит опережающий характер, т.е. по ней имеется возможность опера</w:t>
        <w:softHyphen/>
        <w:t>тивного прогнозирования ФС. ЭКС ТА,  являясь особым случаем КГР, может служить качественным индикатором психоэмоциональ</w:t>
        <w:softHyphen/>
        <w:t>ной напряженности оператора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Во второй главе приводится техническая реализация БТС. оценки ФС человека-оператора по электрофизиологическим харак</w:t>
        <w:softHyphen/>
        <w:t>теристикам. Проведено обоснование с позиций теории БТС струк</w:t>
        <w:softHyphen/>
        <w:t>турной схемы разрабатываемой системы.  Целям оценки ФС опера</w:t>
        <w:softHyphen/>
        <w:t>тора в полной мере удовлетворяет структурная схема, характер</w:t>
        <w:softHyphen/>
        <w:t>ная для БТС медицинского назначения, предусматривающая полу</w:t>
        <w:softHyphen/>
        <w:t>чение информации по двух каналам   измерений. Наличие двух ка</w:t>
        <w:softHyphen/>
        <w:t>налов объясняется тем, что методы и технические средства по</w:t>
        <w:softHyphen/>
        <w:t>лучения информации о §С по ЭКС ТА принципиально отличаются от аналогичных методов и средств с использованием вариативности сердечного ритма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Показано, что разработка технической структуры КГС оцен</w:t>
        <w:softHyphen/>
        <w:t>ки ФС, использующей в своем контуре ЭВМ, представляет собой создание специализированной информационно-вычислительной си</w:t>
        <w:softHyphen/>
        <w:t>стемы (СИВС). Адаптацию СЙВС конкретным задачам необходимо проводить на основании иерархического подхода последовательнык решением следующих задач: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аппаратной реализации функций сбора, первичной и вторич</w:t>
        <w:softHyphen/>
        <w:t xml:space="preserve">ной обработки информации; 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созданием специализированного программного обеспечения. Первая задача разбивается на две подзадачи: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выбор унифицированных средств вычислительной техники, способных реализовать необходимое ПО, и средств связи с пери</w:t>
        <w:softHyphen/>
        <w:t>ферийными устройствами, обеспечивающими необходимый характер обмена информацией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разработка недостающих структурных элементов, позволяю</w:t>
        <w:softHyphen/>
        <w:t>щих придать системе специфические свойства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В состав унифицированных технических средств разрабаты</w:t>
        <w:softHyphen/>
        <w:t>ваемой КТО входят: мини-ЭВМ СМ-4 оптимальной конфигурации, крейт КАМАК, содержащий минимальную совокупность блоков, необ</w:t>
        <w:softHyphen/>
        <w:t>ходимую для обеспечения заданного характера обмена информацией между периферийными устройствами и процессором, а также дат</w:t>
        <w:softHyphen/>
        <w:t>чик пульса ПП-60 и стандартные электроды для измерения ЭКС ТА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Для связи датчиков и крейта КАМАК из условия соблюдения основных принципов теории БТС потребовалась разработка ориги</w:t>
        <w:softHyphen/>
        <w:t>нальных технических устройств. По каналу регистрации длитель</w:t>
        <w:softHyphen/>
        <w:t xml:space="preserve">ностей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  интервалов был разработан структурный элемент, позволяющий в непосредственно цифровой форме получать значе-~ ние длительности текущего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интервала. Необходимость значи</w:t>
        <w:softHyphen/>
        <w:t>тельного сокращения объема информации по этому каналу потребо</w:t>
        <w:softHyphen/>
        <w:t>вала создания периферийного устройства, вычитающего из общей последовательности детерминированную составляющую. По каналу измерения ЭКС ТА при создании необходимого периферийного устройства был реализован метрологически и бионически обосно</w:t>
        <w:softHyphen/>
        <w:t>ванный алгоритм получения информации, позволяющий сочетать преимущества активных методов измерения с пассивными. Выходом данного периферийного устройства служит аналоговое значение напряжения, преобразуемое в блоке аналогово-цифрово-го преобразования крейта ШШАК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Задачи верхнего уровня иерархии возложены на ПО системы, в зависимости от структуры которого СИВС, а следовательно, и-БТС приобретает желаемые свойства. Созданная на принципах мо</w:t>
        <w:softHyphen/>
        <w:t xml:space="preserve">дульности ПО имеет пять подсистем: 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управления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сбора и контроля физиологической информации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-  ведения информационных файлов; 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математической обработки физиологической информации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-  отображения измерений и результатов их статистической  обработки и оценки. 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Программное обеспечение СИВС реализует следующие функции: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управляет процессом измерения и регистрации в оператив</w:t>
        <w:softHyphen/>
        <w:t>ной памяти информационных параметров в режиме реального време</w:t>
        <w:softHyphen/>
        <w:t>ни и последующей выгрузкой данных измерения на магнитные диски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контролирует измеренные значения на отклонение от задан</w:t>
        <w:softHyphen/>
        <w:t>ного интервала изменения параметров, а также выявляет аномаль</w:t>
        <w:softHyphen/>
        <w:t>ные измерения по совокупности измерений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осуществляет математическую обработку информационных па</w:t>
        <w:softHyphen/>
        <w:t>раметров и оценку на их основе ФС оператора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представляет оператору ЭВМ данные о ходе процесса изме</w:t>
        <w:softHyphen/>
        <w:t>рения и регистрации, результатах контроля и ходе вычислений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представляет исследователю результаты измерения, расчета статистических характеристик по проведенным измерениям и по</w:t>
        <w:softHyphen/>
        <w:t xml:space="preserve">лученную оценку ФС оператора;     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создает файлы информационных параметров на магнитных но</w:t>
        <w:softHyphen/>
        <w:t>сителях, идентифицирует их и перезаписывает для длительного хранения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переименовывает выбранные файлы и передает их на стати</w:t>
        <w:softHyphen/>
        <w:t>стическую обработку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Разработанная ВГС может быть использована для контроля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за психофизиологическим состоянием человека-оператора в совре</w:t>
        <w:softHyphen/>
        <w:t>менных сложных технических системах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В третьей главе рассматривается вопрос выбора необходимо</w:t>
        <w:softHyphen/>
        <w:t>го математического аппарата обработки измеряемых параметров  • для получения диагностической информации и оценки текущего ФС оператора» Для диагностической интерпретации последовательно</w:t>
        <w:softHyphen/>
        <w:t xml:space="preserve">сти длительностей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  интервалов предложен модифицированный15 метод спектрального анализа с вычитанием тренда. Это позволило удалить из спектральной картины превалирующий низкочастотный пик, обусловленный детерминированной составляющей частоты      ? пульса, и тем самым получить новые информативные признаки в   -высокочастотной части спектра, имеющие важное значение при оценке ФС оператора, в частности, как индикатор нервно-эмоцио</w:t>
        <w:softHyphen/>
        <w:t>нального напряжения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Для использования оценки ФС оператора измеренных значений ЭКС ТА была построена статистическая модель, характеризующая изменение ЭКС ТА в условно нормальном состоянии ("условная норма"). Характеристиками модели служат параметры многомерно</w:t>
        <w:softHyphen/>
        <w:t>го нормального закона распределения ЭКС ТА, используемых для диагностики в состоянии оперативного покоя. Предусмотрена воз</w:t>
        <w:softHyphen/>
        <w:t>можность настройки модели на конкретный операторский контин</w:t>
        <w:softHyphen/>
        <w:t>гент методами стохастической аппроксимации, что придает проце</w:t>
        <w:softHyphen/>
        <w:t>дуре формирования модели адаптивные свойства. Кроме того, в качестве одного из параметров модели "условная норма0 применяется пороговое значение решающего правила, которым является критерий Фишера- Снедекора, что позволяет дифференцировать требования к различным видам операторской деятельности в за</w:t>
        <w:softHyphen/>
        <w:t>висимости от ответственности выполняемых оператором функций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Приведены два способа использования модели "условная норма". Первый из них не требует предварительной подстройки системы под конкретный вид операторской деятельности и дает решение, которое может быть использовано лишь квалифицирован</w:t>
        <w:softHyphen/>
        <w:t>ным специалистом рефлексотерапевтом.  Этот способ менее эффек</w:t>
        <w:softHyphen/>
        <w:t>тивен, чем второй, но может быть использован в медицине. Вто</w:t>
        <w:softHyphen/>
        <w:t>рой способ требует адаптации модели "условная норма" к кон</w:t>
        <w:softHyphen/>
        <w:t>кретной операторской деятельности и предусматривает два этапа: на первом - модель дообучается и поэтому система функциониру</w:t>
        <w:softHyphen/>
        <w:t>ет с пониженной эффективностью, на втором - система достигает оптимального уровня эффективности. Предусмотрено значительное сокращение размерности модели "условная норма" на этапе опти</w:t>
        <w:softHyphen/>
        <w:t>мального функционирования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Четвертая глава посвящена вопросам проверки адекватности БТС оценки ФС человека-оператора. Для этого проведены исследо</w:t>
        <w:softHyphen/>
        <w:t>вания спектральных характеристик вариативности сердечного рит</w:t>
        <w:softHyphen/>
        <w:t>ма и динамики значений ЭКС ТА при моделировании физической и, нервноэмоциональной напряженности у человека-оператора. Для моделирования нервно-эмоциональной нагрузки использовалась автоматизированная корректурная проба "Кольца Ландольта" реа</w:t>
        <w:softHyphen/>
        <w:t>лизованная на микро-ЭВМ "Искра-12Ьб". Дозированная физическая нагрузка моделировалась с помощью велоэргометра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Анализ спектральной плотности при вычитании тренда пока</w:t>
        <w:softHyphen/>
        <w:t>зал, что данная процедура повышает диагностические возможно»/ сти спектрального анализа за счет возможности количественной оценки высокочастотных составляющих спектра. Предложенная ме</w:t>
        <w:softHyphen/>
        <w:t>тодика спектрального анализа позволила выделить две стабиль</w:t>
        <w:softHyphen/>
        <w:t>ные компоненты в спектре:  сосудистую и дыхательную аритмию. В состоянии оперативного покоя основная часть спектральной плотности обусловлена сосудистой аритмией, при умственной на-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грузке спектральная плотность распределена между двумя указан</w:t>
        <w:softHyphen/>
        <w:t>ными выше частотными диапазонами примерно поровну, а при фи</w:t>
        <w:softHyphen/>
        <w:t>зической нагрузке преобладает дыхательная аритмия. Тем самым по характеру распределения спектральной плотности по частот</w:t>
        <w:softHyphen/>
        <w:t>ным диапазонам можно судить о виде нагрузки,  вызвавшей дан</w:t>
        <w:softHyphen/>
        <w:t>ное ФС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Для оценки информативности метода электропунктурной диа</w:t>
        <w:softHyphen/>
        <w:t>гностики проводилось: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попарное сравнение параметрическими и непараметрическими критериями измеренных значений ЭКС ТА в смоделированных со</w:t>
        <w:softHyphen/>
        <w:t>стояниях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выделение методом Барабаша наиболее информативных подмно</w:t>
        <w:softHyphen/>
        <w:t>жеств ТА для распознавания различных пар состояний и про вер-ка эффективности диагностического алгоритма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В результате выделен ряд ТА, специфично </w:t>
      </w:r>
      <w:r>
        <w:rPr>
          <w:lang w:val="en-US"/>
        </w:rPr>
        <w:t>pea</w:t>
      </w:r>
      <w:r>
        <w:rPr/>
        <w:t>гирующих на разные типы рабочих нагрузок. Доказано принципиальное отличие изменений ЭКС в ТА от простой кожно-гальванической реакции. При исследовании эффективности применяемых диагностических ал</w:t>
        <w:softHyphen/>
        <w:t>горитмов показана возможность сокращения размерности исходной модели до двух-шести ТА. При этом вероятность верной классифи</w:t>
        <w:softHyphen/>
        <w:t>кации не была ниже 0,8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При анализе взаимозависимости двух каналов поступления  информации БТС сделан вывод о функциональной зависимости пара</w:t>
        <w:softHyphen/>
        <w:t xml:space="preserve">метров разброса распределения длительностей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  интервалов и измеренных значений ЭКС ТА, что характерно лишь для состояни оперативного покоя,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В процессе разработки ВТС по-новому были решены следую</w:t>
        <w:softHyphen/>
        <w:t>щие задачи: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выбор в качестве информационных параметров БТС оценки ФС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оператора ЭКС ТА совместно со спектральными характеристиками вариативности сердечного ритма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-  интерпретация последовательности длительностей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  интер</w:t>
        <w:softHyphen/>
        <w:t>валов модифицированным методом спектрального анализа с вычета-нием тренда и аппаратные средства реализации текущего вычита</w:t>
        <w:softHyphen/>
        <w:t>ния тренда из исходной последовательности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исходя из бионических принципов предложен метод измерения ЭКС ТА, сочетающий в себе преимущества активных и пассивных методов получения информации, пригодный для использования в ЬТС оценки ФС оператора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предложены адаптивная асимптотически сходящаяся процедура генерации статистической модели "условная норма", описывающая динамику ЭКС ТА в состоянии оперативного покоя, и сама модель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предложены варианты использования модели "условная нор</w:t>
        <w:softHyphen/>
        <w:t>ма", для оценки ФС и диагностики патологических состояний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обоснован подход к проектированию технической структуры компьютерных ВТС оценки ФС оператора как к созданию специали</w:t>
        <w:softHyphen/>
        <w:t>зированных информационно-вычислительных систем на иерархичес</w:t>
        <w:softHyphen/>
        <w:t>ком принципе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разработано специализированное программное обеспечение компьютерной БТС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при исследовании адекватности разработанной ВТС модели</w:t>
        <w:softHyphen/>
        <w:t>рование нервно-эмоциональной нагрузки осуществлялось с помощью микро-ЭВМ "</w:t>
      </w:r>
      <w:r>
        <w:rPr>
          <w:lang w:val="en-US"/>
        </w:rPr>
        <w:t>McKpa</w:t>
      </w:r>
      <w:r>
        <w:rPr/>
        <w:t>-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D</w:t>
      </w:r>
      <w:r>
        <w:rPr/>
        <w:t>6"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Практическая ценность диссертационной работы заключается в следующем. Разработана БТС оценки ФС человека-оператора, ба</w:t>
        <w:softHyphen/>
        <w:t>зирующаяся на оригинальных методах интерпретации электрокар</w:t>
        <w:softHyphen/>
        <w:t xml:space="preserve">диограммы и параметров электродермальной активности. Система реализована на основе мини-ЭВМ СМ-4 оптимальной конфигурации 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и специализированных периферийных устройств. Проведенные экс</w:t>
        <w:softHyphen/>
        <w:t>периментальные исследования БТС подтвердили целесообразность совместного использования двух различных физиологических реак</w:t>
        <w:softHyphen/>
        <w:t>ций для оценки ФС человека, показали высокую достоверность оп</w:t>
        <w:softHyphen/>
        <w:t>ределения типа нагрузки,вызвавшей данное состояние человечес</w:t>
        <w:softHyphen/>
        <w:t>кого организма. Таким образом: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физиология операторской деятельности получила в свой ар</w:t>
        <w:softHyphen/>
        <w:t>сенал новый высокоточный аппарат оценки ФС оператора, способ</w:t>
        <w:softHyphen/>
        <w:t>ный распознавать причину возникновения данного состояния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-  повысились качество и информативность метода оценки ФС за счет применения совместно параметров ЭДА и последовательност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  интервалов;                                                                                     :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за счет создания компьютерной системы появилась возмож</w:t>
        <w:softHyphen/>
        <w:t>ность оперативного контроля ФС человека-оператора в реально действующих сложных системах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определены количественные характеристики различных видов напряженности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Основные положения, выдвигаемые на защиту: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подход к оценке функционального состояния оператора с по</w:t>
        <w:softHyphen/>
        <w:t>зиций теории биотехнических систем. Обоснование БТС оценки функционального состояния по электрофизиологическим характери</w:t>
        <w:softHyphen/>
        <w:t>стикам человека-оператора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выбор и адаптация математического аппарата, способного оптимальным образом выделять из регистрируемых характеристик информативные признаки, адекватные функциональному состоянию оператора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подход к проектированию технической структуры БТС с пози</w:t>
        <w:softHyphen/>
        <w:t>ций создания специализированной информационно-вычислительной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системы (СИВС). Технические средства, придающие СИВС необходи</w:t>
        <w:softHyphen/>
        <w:t>мые свойства по качеству регистрации измеряемых параметров и виду их и первичной, и вторичной обработки.  Выбор оптимальной конфигурации вычислительных средств и средств связи с объектом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специализированное программное обеспечениеБТС автомати</w:t>
        <w:softHyphen/>
        <w:t>зированной оценки ФС оператора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методические рекомендации по применению данной БТС в кон</w:t>
        <w:softHyphen/>
        <w:t>кретных условиях операторской деятельности;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-  результаты определения основных компонентов вариативно</w:t>
        <w:softHyphen/>
        <w:t>сти сердечного ритма и их количественные характеристики, а также изменения указанных характеристик при нервно-психичес</w:t>
        <w:softHyphen/>
        <w:t>ком напряжении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Апробация электропунктурной диагностики (аналогичной для Б</w:t>
      </w:r>
      <w:r>
        <w:rPr>
          <w:lang w:val="en-US"/>
        </w:rPr>
        <w:t>TC</w:t>
      </w:r>
      <w:r>
        <w:rPr/>
        <w:t>), реализованной в многоканальной микропроцессорной систе</w:t>
        <w:softHyphen/>
        <w:t>ме оценки психофизиологических состояний человека "Электрони</w:t>
        <w:softHyphen/>
        <w:t>ка-Прогноз" проведена в, ряде учреждений Минздава СССР, полу</w:t>
        <w:softHyphen/>
        <w:t>чены положительные отзывы. Апробация электропунктурной диаг</w:t>
        <w:softHyphen/>
        <w:t>ностики совместно с характеристиками вариативности сердечного ритма (система "Прогноз-</w:t>
      </w:r>
      <w:r>
        <w:rPr>
          <w:lang w:val="en-US"/>
        </w:rPr>
        <w:t>OI</w:t>
      </w:r>
      <w:r>
        <w:rPr/>
        <w:t>) проводится с начала 1965 года по настоящее время на кафедрах ортопедической стоматологии и нерв</w:t>
        <w:softHyphen/>
        <w:t>ных болезней Калининского Государственного медицинского ин</w:t>
        <w:softHyphen/>
        <w:t>ститута. Получены хорошие результаты по оценке уровня пред- и после операционного стресса у стоматологических больных и вы</w:t>
        <w:softHyphen/>
        <w:t>явлению церебральных патологий, на данные результаты имеются положительные отзывы.</w:t>
      </w:r>
    </w:p>
    <w:p>
      <w:pPr>
        <w:pStyle w:val="Normal"/>
        <w:keepNext w:val="true"/>
        <w:suppressLineNumbers/>
        <w:suppressAutoHyphens w:val="true"/>
        <w:autoSpaceDE w:val="false"/>
        <w:ind w:firstLine="709"/>
        <w:jc w:val="both"/>
        <w:rPr/>
      </w:pPr>
      <w:r>
        <w:rPr/>
        <w:t>Система "Электроника-Прогноз", разработанная отделом НЭП КПП в 1983 году, экспонировалась на ВДНХ в 1985 году и бы</w:t>
        <w:softHyphen/>
        <w:t>ла удостоена серебряной модели. Диагностическая система "П</w:t>
      </w:r>
      <w:r>
        <w:rPr>
          <w:lang w:val="en-US"/>
        </w:rPr>
        <w:t>por</w:t>
      </w:r>
      <w:r>
        <w:rPr/>
        <w:t>-ноз-</w:t>
      </w:r>
      <w:r>
        <w:rPr>
          <w:lang w:val="en-US"/>
        </w:rPr>
        <w:t>OI</w:t>
      </w:r>
      <w:r>
        <w:rPr/>
        <w:t>", разработанная отделом МЭГ1 КПИ в 1985 году, экспонировалась на международной выставке медицинской аппаратуры в г.Брно (ЧССР) в 1966 году и была удостоена золотой медали. Автор данной работы входит в коллектив основных разработчиков этих систем.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/>
      </w:pPr>
      <w:r>
        <w:rPr/>
        <w:t>Основные положения диссертационной работы обсуждались на всесоюзных научных конференциях и семинарах в г.Калинине, 1978г.; Кишиневе,  1982 г.; Таганроге, 1977 г.; Пущине на Оке, 198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0:49:00Z</dcterms:created>
  <dc:creator>Артем</dc:creator>
  <dc:description/>
  <cp:keywords/>
  <dc:language>en-US</dc:language>
  <cp:lastModifiedBy>Архипов</cp:lastModifiedBy>
  <dcterms:modified xsi:type="dcterms:W3CDTF">2008-03-14T16:15:00Z</dcterms:modified>
  <cp:revision>2</cp:revision>
  <dc:subject/>
  <dc:title>ВВЕДЕНИЕ</dc:title>
</cp:coreProperties>
</file>